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andum of Understanding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AMPLE)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From: </w:t>
      </w:r>
      <w:r>
        <w:rPr>
          <w:i/>
          <w:sz w:val="20"/>
          <w:szCs w:val="20"/>
        </w:rPr>
        <w:t>Building Stronger Sexual Assault Survivor Services Through Collaboration: A Manual for Rape Crisis Programs and Communities in Texas for Developing Sexual Assault Coalitions.</w:t>
      </w:r>
      <w:r>
        <w:rPr>
          <w:sz w:val="20"/>
          <w:szCs w:val="20"/>
        </w:rPr>
        <w:t xml:space="preserve"> Developed by the Texas Association Against Sexual Assault, pages 25–2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The Task Force is agreeing to take a proactive response toward sexual assault. The vision of the Task Force is to develop a coordinated response that is designed to enhance safety and justice for victims, hold perpetrators accountable, and provide education to the community that will encourage social chan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The Task Force has four primary objectives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tect the victim by providing crisis intervention, medical advocacy, education, and legal advocac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ordinate the interagency flow of information that will enhance communication and evaluate policies and procedure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tect the victim by bringing the assailant into the criminal justice system through enhancing investigation, filing criminal charges, and prosecuting the defendan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Protect the victim by imposing and enforcing legal sanctions on the assailant that will deter him or her from committing further acts of violence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e following entities have agreed to participate in the Task Forc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w Enforcemen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ill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cord all 911 calls and retain sexual assault calls for prosecu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ordinate crisis intervention and referrals with victim advocat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ordinate investigation with appropriate agenci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f probable cause exists, arres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nsure that victims are advised of rights and servic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ain officers regarding sexual assaul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gistrat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ill: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iCs/>
        </w:rPr>
      </w:pPr>
      <w:r>
        <w:rPr/>
        <w:t>Assess danger to the victim when considering bail amount.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iCs/>
        </w:rPr>
      </w:pPr>
      <w:r>
        <w:rPr/>
        <w:t>Assess danger to the victim when considering jail time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/>
        <w:t xml:space="preserve">Use Magistrate Order for Protection when necessary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trict/County Attorney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ill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Coordinate victim advocacy and support services during investigation and court proceedings with victims and their families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Inform victims and advocates of court proceedings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Provide training for grand jury and jury members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Obtain convictions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riminal Court</w:t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>Will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Provide swift incarceration if evidence is beyond a reasonable doubt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Ensure swift action including incarceration without possibility of bail if a violation occurs while the offender is on probation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batio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ill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Provide specialized officers for sexual assault offenders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Ensure that the defendant abides by the terms of probation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 xml:space="preserve">Ensure swift filing of motion to revoke with arrest warrant if the offender violates probation. 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Recommend probation to sex offender treatment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ild Protective Servic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il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itiate joint CPS/law enforcement investigations within 24 hours of the repor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tect victims from further abus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ordinate services through the Children's Advocacy Center of Bastrop Coun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spital</w:t>
      </w:r>
    </w:p>
    <w:p>
      <w:pPr>
        <w:pStyle w:val="Normal"/>
        <w:autoSpaceDE w:val="false"/>
        <w:rPr/>
      </w:pPr>
      <w:r>
        <w:rPr/>
        <w:t>W</w:t>
      </w:r>
      <w:r>
        <w:rPr>
          <w:i/>
          <w:iCs/>
        </w:rPr>
        <w:t>ill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vide a SANE to perform sexual assault exam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llow victim advocates to support the victim in the exam roo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N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ill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ovide 24-hour, 365-day local (tri-county) availability of a highly trained SA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ovide trained registered nurses (SANEs) to collect the forensic evidence and appropriately transfer custody to the law enforcement officer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oordinate with the Family Crisis Center for crisis intervention, support, or advocac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ppear before the grand jury and at criminal proceedings to confirm evidence collecti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ildren's Advocacy Cent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ill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Provide a safe, non-threatening environment in which child abuse victims can be interviewed/videotaped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Review cases of child abuse with staff and the multidisciplinary team (law enforcement, District Attorney, and Child Protective Services)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Provide crisis intervention for child victims and their non-offending family members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Provide professional skill-enhancing training for members of the multidisciplinary team, law enforcement, and community programs working with child abuse victims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ill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Provide independent investigations of cases and submit a report of findings to the court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Testify on a child’s behalf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Make recommendations regarding placement—removal from natural home, foster placement, reunification, adoption, or emancipation and future plans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Work alongside attorneys, social workers, therapists, and other professionals to ensure that the best interests of the child are observed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Monitor the case to ensure that court orders are followed and the needs of the child are met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Provide education and information to the public regarding child abuse and neglect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/>
        <w:t>Recruit and train volunteer advocat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</w:t>
        <w:tab/>
        <w:t>_______________________________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hief of Police 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strict Attorney 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heriff 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xecutive Director, Rape Crisis Center </w:t>
        <w:tab/>
        <w:tab/>
        <w:tab/>
        <w:tab/>
        <w:t>D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xecutive Director, CASA Program </w:t>
        <w:tab/>
        <w:tab/>
        <w:tab/>
        <w:tab/>
        <w:t xml:space="preserve">Dat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gram Coordinator, SANE Team Medical Director </w:t>
        <w:tab/>
        <w:tab/>
        <w:t>D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xecutive Director, Children’s Advocacy Center </w:t>
        <w:tab/>
        <w:tab/>
        <w:t>D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Program Coordinator, CPS </w:t>
        <w:tab/>
        <w:tab/>
        <w:tab/>
        <w:tab/>
        <w:tab/>
        <w:t>Dat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5:00Z</dcterms:created>
  <dc:creator>OVC</dc:creator>
  <dc:description/>
  <cp:keywords/>
  <dc:language>en-US</dc:language>
  <cp:lastModifiedBy>ermclaug</cp:lastModifiedBy>
  <dcterms:modified xsi:type="dcterms:W3CDTF">2011-03-11T18:51:00Z</dcterms:modified>
  <cp:revision>5</cp:revision>
  <dc:subject/>
  <dc:title>MOU-T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Document Author">
    <vt:lpwstr>ACCT04\lmmcconn</vt:lpwstr>
  </property>
  <property fmtid="{D5CDD505-2E9C-101B-9397-08002B2CF9AE}" pid="5" name="Document Sensitivity">
    <vt:lpwstr>1</vt:lpwstr>
  </property>
  <property fmtid="{D5CDD505-2E9C-101B-9397-08002B2CF9AE}" pid="6" name="Multiple Selected">
    <vt:lpwstr>-1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